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2511" w:hRule="atLeast"/>
        </w:trPr>
        <w:tc>
          <w:tcPr>
            <w:tcW w:w="259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42" w:dyaOrig="3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9pt;width:107.75pt;height:107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3813353" r:id="rId2"/>
              </w:object>
            </w:r>
          </w:p>
        </w:tc>
        <w:tc>
          <w:tcPr>
            <w:tcW w:w="662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walska Specjalna Strefa Ekonomiczna S.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l. Teofila Noniewicza 49, 16-400 Suwałki, </w:t>
              <w:br/>
              <w:t>NIP: 844-14-43-481, tel. 87 565 22 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trudni na stanowisk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pecjalisty w Wydziale Obsługi Inwestora w Suwałkach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 pracy – Suwalska Specjalna Strefa Ekonomiczna S.A. ul. Noniewicza 49, 16-400 Suwałk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2"/>
          <w:szCs w:val="22"/>
          <w:lang w:val="pl-PL"/>
        </w:rPr>
      </w:pPr>
      <w:r>
        <w:rPr>
          <w:rFonts w:cs="Arial" w:ascii="Arial" w:hAnsi="Arial"/>
          <w:b/>
          <w:color w:val="09101D"/>
          <w:sz w:val="22"/>
          <w:szCs w:val="22"/>
          <w:lang w:val="pl-PL"/>
        </w:rPr>
        <w:t>Oferta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 Pracodawc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b/>
          <w:sz w:val="22"/>
          <w:szCs w:val="22"/>
          <w:lang w:val="pl-PL"/>
        </w:rPr>
        <w:t xml:space="preserve"> Suwalska Specjalna Strefa Ekonomiczna S.A., ul. Teofila Noniewicza 49, </w:t>
        <w:br/>
        <w:t xml:space="preserve">16-400 Suwałki, NIP: 844-14-43-48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2. Informacje dotyczące zgłaszanego stanowisk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tanowisko pracy:</w:t>
      </w:r>
      <w:r>
        <w:rPr>
          <w:rFonts w:cs="Arial" w:ascii="Arial" w:hAnsi="Arial"/>
          <w:b/>
          <w:sz w:val="22"/>
          <w:szCs w:val="22"/>
          <w:lang w:val="pl-PL"/>
        </w:rPr>
        <w:t xml:space="preserve"> Specjalista w Wydziale Obsługi Inwestora w Suwałkach; praca – stacjonar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miejsce pracy</w:t>
      </w:r>
      <w:r>
        <w:rPr>
          <w:rFonts w:cs="Arial" w:ascii="Arial" w:hAnsi="Arial"/>
          <w:b/>
          <w:sz w:val="22"/>
          <w:szCs w:val="22"/>
          <w:lang w:val="pl-PL"/>
        </w:rPr>
        <w:t xml:space="preserve">: Suwalska Specjalnej Strefy Ekonomicznej S.A., ul. Noniewicza 49, 16-400 Suwałk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liczba wolnych miejsc pracy w ramach zgłaszanego stanowiska pracy:</w:t>
      </w:r>
      <w:r>
        <w:rPr>
          <w:rFonts w:cs="Arial" w:ascii="Arial" w:hAnsi="Arial"/>
          <w:b/>
          <w:sz w:val="22"/>
          <w:szCs w:val="22"/>
          <w:lang w:val="pl-PL"/>
        </w:rPr>
        <w:t xml:space="preserve"> 1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iczba wolnych miejsc pracy w ramach zgłaszanego stanowiska dla osób niepełnosprawnych:</w:t>
      </w:r>
      <w:r>
        <w:rPr>
          <w:rFonts w:cs="Arial" w:ascii="Arial" w:hAnsi="Arial"/>
          <w:b/>
          <w:sz w:val="22"/>
          <w:szCs w:val="22"/>
          <w:lang w:val="pl-PL"/>
        </w:rPr>
        <w:t xml:space="preserve"> 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ogólny zakres obowiązków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zyskiwanie i kompleksowa obsługa inwestora, </w:t>
        <w:br/>
        <w:t xml:space="preserve">w tym: prowadzenie i dokumentowanie </w:t>
      </w:r>
      <w:r>
        <w:rPr>
          <w:rFonts w:cs="Arial" w:ascii="Arial" w:hAnsi="Arial"/>
          <w:b/>
          <w:bCs/>
          <w:color w:val="09101D"/>
          <w:sz w:val="22"/>
          <w:szCs w:val="22"/>
          <w:lang w:val="pl-PL"/>
        </w:rPr>
        <w:t>postępowań  o wydanie</w:t>
      </w:r>
      <w:r>
        <w:rPr>
          <w:rFonts w:cs="Arial" w:ascii="Arial" w:hAnsi="Arial"/>
          <w:b/>
          <w:bCs/>
          <w:color w:val="2F5496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ecyzji o wsparciu i kontroli przedsiębiorców; przygotowywanie inwestycji infrastrukturalnych i prowadzenie spraw majątkowych i geodezyjnych, w tym rejestrów; uczestnictwo w targach, prezentacjach </w:t>
        <w:br/>
        <w:t>i konferencja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rodzaj umowy stanowiącej podstawę wykonywania prac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umowa o pracę na 3-miesięczny okres prób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wysokość proponowanego miesięcznego zasadniczego wynagrodzenia brutto:</w:t>
      </w:r>
      <w:r>
        <w:rPr>
          <w:rFonts w:cs="Arial" w:ascii="Arial" w:hAnsi="Arial"/>
          <w:b/>
          <w:sz w:val="22"/>
          <w:szCs w:val="22"/>
          <w:lang w:val="pl-PL"/>
        </w:rPr>
        <w:t xml:space="preserve"> 5.000,00 zł (pięć tysięcy złotych i zero groszy) oraz dodatkowe świadczenia pieniężne związane </w:t>
        <w:br/>
        <w:t>z zatrudnieniem zgodnie z postanowieniami „Regulaminu Wynagradzania Pracowników Suwalskiej Specjalnej Strefy Ekonomicznej SA”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9101D"/>
          <w:sz w:val="22"/>
          <w:szCs w:val="22"/>
          <w:lang w:val="pl-PL"/>
        </w:rPr>
      </w:pPr>
      <w:r>
        <w:rPr>
          <w:rFonts w:cs="Arial" w:ascii="Arial" w:hAnsi="Arial"/>
          <w:bCs/>
          <w:color w:val="09101D"/>
          <w:sz w:val="22"/>
          <w:szCs w:val="22"/>
          <w:lang w:val="pl-PL"/>
        </w:rPr>
        <w:t xml:space="preserve">data rozpoczęcia pracy: </w:t>
      </w:r>
      <w:r>
        <w:rPr>
          <w:rFonts w:cs="Arial" w:ascii="Arial" w:hAnsi="Arial"/>
          <w:b/>
          <w:color w:val="09101D"/>
          <w:sz w:val="22"/>
          <w:szCs w:val="22"/>
          <w:lang w:val="pl-PL"/>
        </w:rPr>
        <w:t>15 października 2025 r.</w:t>
      </w:r>
      <w:r>
        <w:rPr>
          <w:rFonts w:cs="Arial" w:ascii="Arial" w:hAnsi="Arial"/>
          <w:bCs/>
          <w:color w:val="09101D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a o systemie i rozkładzie czasu pracy:</w:t>
      </w:r>
      <w:r>
        <w:rPr>
          <w:rFonts w:cs="Arial" w:ascii="Arial" w:hAnsi="Arial"/>
          <w:b/>
          <w:sz w:val="22"/>
          <w:szCs w:val="22"/>
          <w:lang w:val="pl-PL"/>
        </w:rPr>
        <w:t xml:space="preserve"> podstawowy system czasu pracy, praca </w:t>
        <w:br/>
        <w:t>od poniedziałku do piątku w godzinach 7.30 – 15.30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miar czasu pracy i okres zatrudnienia w przypadku pracy na podstawie umowy o pracę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  <w:br/>
        <w:t>8 godzin na dobę i 40 godzin tygodniowo, zatrudnienie na 3-miesięczny okres prób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3. Oczekiwania pracodawcy wobec kandydatów do pracy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EE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wykształcenie wyższe magisterskie – preferowane: prawnicze, administracyjne, ekonomiczne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  <w:t>- znajomość przepisów: dotyczących funkcjonowania sse, PSI, kpa, znajomość zasad prowadzenia działalności gospodarcz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9101D"/>
          <w:sz w:val="22"/>
          <w:szCs w:val="22"/>
          <w:lang w:val="pl-PL"/>
        </w:rPr>
        <w:t>- biegła obsługa komputera w środowisku WINDOWS (OFFICE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  <w:t>- dobra znajomość języka angielski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komunikatywność i wysoka kultura osobista oraz umiejętność pracy w zespo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dobra organizacja prac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fesjonalne podejście do powierzonych zada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yspozycyjność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awo jazdy kat. B i doświadczenie w kierowaniu pojazd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datkowymi atutami będ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  <w:t>- doświadczenie zawodowe we współpracy z przedsiębiorc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  <w:t>- umiejętność pracy w programach graficznych oraz programach geodezyjn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  <w:t>- znajomość drugiego języka obcego stanowić będzie dodatkowy atu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E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EE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y zawierające list motywacyjny, CV wraz z informacją o przebiegu kariery zawodowej </w:t>
        <w:br/>
        <w:t>i numerem telefonu kontaktoweg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eży składa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Suwalskiej Specjalnej Strefie Ekonomicznej S.A., ul. T. Noniewicza 49 lub mailowo na adres: ssse@ssse.com.pl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do dnia 03 października 2025 r. do godz. 15: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Rozmowy kwalifikacyjne odbywać się będą w Suwalskiej Specjalnej Strefie Ekonomicznej S.A., </w:t>
        <w:br/>
        <w:t>ul. T. Noniewicza 49, 16-400 Suwał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9101D"/>
          <w:sz w:val="22"/>
          <w:szCs w:val="22"/>
          <w:lang w:val="pl-PL"/>
        </w:rPr>
      </w:pPr>
      <w:r>
        <w:rPr>
          <w:rFonts w:cs="Arial" w:ascii="Arial" w:hAnsi="Arial"/>
          <w:bCs/>
          <w:color w:val="09101D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9101D"/>
          <w:sz w:val="22"/>
          <w:szCs w:val="22"/>
          <w:lang w:val="pl-PL"/>
        </w:rPr>
        <w:t>SSSE S.A. zastrzega sobie prawo kontaktu tylko z wybranymi kandydatami, którzy telefonicznie zostaną powiadomieni o terminie rozmowy kwalifikacyj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9101D"/>
          <w:sz w:val="22"/>
          <w:szCs w:val="22"/>
          <w:lang w:val="pl-PL"/>
        </w:rPr>
      </w:pPr>
      <w:r>
        <w:rPr>
          <w:rFonts w:cs="Arial" w:ascii="Arial" w:hAnsi="Arial"/>
          <w:color w:val="09101D"/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uto" w:line="360" w:before="0" w:after="288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 xml:space="preserve">Prosimy o zawarcie w CV klauzuli: "Wyrażam zgodę na przetwarzanie moich danych osobowych zawartych w mojej aplikacji dla potrzeb niezbędnych do realizacji procesów rekrutacji zgodnie </w:t>
        <w:br/>
        <w:t>z Ustawą z dnia 10 maja 2018 r. o ochronie danych osobowych (t. j. Dz. U. z  2019 r. poz.1781)"</w:t>
      </w:r>
    </w:p>
    <w:p>
      <w:pPr>
        <w:pStyle w:val="NormalnyWeb"/>
        <w:shd w:fill="FFFFFF" w:val="clear"/>
        <w:spacing w:lineRule="auto" w:line="360" w:before="0" w:after="288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 xml:space="preserve">Informujemy, że Administratorem danych jest Suwalska Specjalna Strefa Ekonomiczna S.A. </w:t>
        <w:br/>
        <w:t xml:space="preserve">z siedzibą w Suwałkach. Dane zbierane są dla potrzeb rekrutacji. Mają Państwo prawo dostępu </w:t>
        <w:br/>
        <w:t>do treści swoich danych oraz ich poprawiania.</w:t>
      </w:r>
    </w:p>
    <w:p>
      <w:pPr>
        <w:pStyle w:val="Normal"/>
        <w:rPr>
          <w:rFonts w:ascii="Arial" w:hAnsi="Arial" w:cs="Arial"/>
          <w:color w:val="00B050"/>
          <w:sz w:val="22"/>
          <w:szCs w:val="22"/>
          <w:lang w:val="pl-PL"/>
        </w:rPr>
      </w:pPr>
      <w:r>
        <w:rPr>
          <w:rFonts w:cs="Arial" w:ascii="Arial" w:hAnsi="Arial"/>
          <w:color w:val="00B05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p>
      <w:pPr>
        <w:pStyle w:val="Normal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1:00Z</dcterms:created>
  <dc:creator>Optimus</dc:creator>
  <dc:description/>
  <cp:keywords/>
  <dc:language>en-US</dc:language>
  <cp:lastModifiedBy>Maria Kozakiewicz-Jarmocewicz</cp:lastModifiedBy>
  <cp:lastPrinted>2025-08-07T13:48:00Z</cp:lastPrinted>
  <dcterms:modified xsi:type="dcterms:W3CDTF">2025-09-23T08:41:00Z</dcterms:modified>
  <cp:revision>2</cp:revision>
  <dc:subject/>
  <dc:title>Suwalska Specjalna Strefa Ekonomiczna SA zatrudni na stanowisko Specjalisty ds</dc:title>
</cp:coreProperties>
</file>