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uwalska Specjalna Strefa Ekonomiczna S.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zatrudni  na stanowis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Specjalisty w Wydziale Promocji w Suwałka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pracy – Suwałk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magani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wykształcenie wyższe magisterskie – preferowane: prawnicze, administracyjn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Filologiczn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umiejętność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rzygotowywania krótkich autorskich tekstów, tekstów newsowych, wywiadów, postów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biegła obsługa komputera w środowisku WINDOWS (OFFICE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najomość języka angielski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komunikatywność i wysoka kultura osobista oraz umiejętność pracy w zespo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dobra organizacja pracy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ofesjonalne podejście do powierzonych zadań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yspozycyjność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miejętność prowadzenie spraw administracyjno-biurowych w tym archiwizacja dokument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prawo jazdy kat. B i doświadczenie w kierowaniu pojazd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datkowymi atutami będ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doświadczenie zawodowe we współpracy z drukarniami i domami mediowym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umiejętność pracy w programach graficznych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miejętność pracy z przedsiębiorcam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najomość drugiego języka ob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Oferty zawierające CV list motywacyjn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az dokumenty potwierdzające znajomość języka obceg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eży składać</w:t>
      </w:r>
      <w:r>
        <w:rPr>
          <w:rFonts w:cs="Arial" w:ascii="Arial" w:hAnsi="Arial"/>
          <w:b/>
          <w:sz w:val="22"/>
          <w:szCs w:val="22"/>
          <w:lang w:val="pl-PL"/>
        </w:rPr>
        <w:t xml:space="preserve"> w siedzibie Suwalskiej Specjalnej Strefy Ekonomicznej S.A. w Suwałkach, ul. T. Noniewicza 49 –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do dnia  5 grudnia   2023 r.  do godz. 15:00 lub przesłać na adre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ssse@sss.com.pl</w:t>
        </w:r>
      </w:hyperlink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SSSE S.A. zastrzega sobie prawo kontaktu tylko z wybranymi kandydatami, </w:t>
        <w:br/>
        <w:t>którzy telefonicznie zostaną powiadomieni o terminie rozmowy kwalifikacyjn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28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262626"/>
          <w:sz w:val="22"/>
          <w:szCs w:val="22"/>
        </w:rPr>
        <w:t xml:space="preserve">Prosimy o zawarcie w CV klauzuli: </w:t>
      </w:r>
    </w:p>
    <w:p>
      <w:pPr>
        <w:pStyle w:val="Normal"/>
        <w:numPr>
          <w:ilvl w:val="0"/>
          <w:numId w:val="2"/>
        </w:numPr>
        <w:shd w:fill="FFFFFF" w:val="clear"/>
        <w:spacing w:before="0" w:after="288"/>
        <w:jc w:val="both"/>
        <w:rPr>
          <w:rFonts w:ascii="Arial" w:hAnsi="Arial" w:cs="Arial"/>
          <w:color w:val="262626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yrażam zgodę na przetwarzanie moich danych w załączonym CV i innych dokumentach aplikacyjnych przez Suwalską Specjalną Strefę Ekonomiczną S.A. z siedzibą w Suwałkach, ul. Noniewicza 49, 16-400 Suwałki, jako Administratora danych osobowych, na potrzeby realizacji toczącego się procesu rekrutacyjnego. Udzielenie zgody jest dobrowolne, jednak niezbędne w celu wzięcia udziału w rekrutacji. Zgoda może zostać w każdym czasie wycofana poprzez wysłanie oświadczenia na adres e-mail: </w:t>
      </w:r>
      <w:hyperlink r:id="rId3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pl-PL"/>
          </w:rPr>
          <w:t>rodo@ssse.com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 lub na wskazany powyżej adres siedziby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Oświadczam, że zostałem/am poinfomowany/a o kwestiach wynikających z art. 13 RODO i dostępnych w Polityce prywatności Administratora umieszczonych na stronie internetowej Administratora: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GB"/>
          </w:rPr>
          <w:t>www.ssse.com.pl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e@sss.com.pl" TargetMode="External"/><Relationship Id="rId3" Type="http://schemas.openxmlformats.org/officeDocument/2006/relationships/hyperlink" Target="mailto:rodo@ssse.com.pl" TargetMode="External"/><Relationship Id="rId4" Type="http://schemas.openxmlformats.org/officeDocument/2006/relationships/hyperlink" Target="http://www.ssse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9:00Z</dcterms:created>
  <dc:creator>Optimus</dc:creator>
  <dc:description/>
  <cp:keywords/>
  <dc:language>en-US</dc:language>
  <cp:lastModifiedBy>Suwalska Specjalna Strefa Ekonomicna</cp:lastModifiedBy>
  <cp:lastPrinted>2023-11-24T10:18:00Z</cp:lastPrinted>
  <dcterms:modified xsi:type="dcterms:W3CDTF">2023-11-24T09:29:00Z</dcterms:modified>
  <cp:revision>2</cp:revision>
  <dc:subject/>
  <dc:title>Suwalska Specjalna Strefa Ekonomiczna SA zatrudni na stanowisko Specjalisty ds</dc:title>
</cp:coreProperties>
</file>